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7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0375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08.07.2025 года в *, будучи привлеченным 23.04.2025 года к административной ответственности по ч.2 ст.12.9 КоАП РФ на основании постановления № 18810586250423040760 старшего инспектора по ИАЗ ЦАФАП в ОДД ГИБДД УМВД России  по ХМ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23.04.2025 года, которое вступило в законную силу 06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3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7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8732520124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